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utational insight into the Spectroscopic and Molecular docking analysis of Estrogen receptor with Liga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,3-Dimethyl-N[2-(Hydroxy)Benzylidene] anilin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rabakar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a*</w:t>
      </w:r>
      <w:r>
        <w:rPr>
          <w:rFonts w:eastAsia="Times New Roman" w:cs="Times New Roman" w:ascii="Times New Roman" w:hAnsi="Times New Roman"/>
          <w:sz w:val="24"/>
          <w:szCs w:val="24"/>
        </w:rPr>
        <w:t>, C. Uma Maheswar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ureddine ISSAOU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*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>Omar M. Al-Dossary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d</w:t>
      </w:r>
      <w:r>
        <w:rPr>
          <w:rFonts w:cs="Times New Roman" w:ascii="Times New Roman" w:hAnsi="Times New Roman"/>
          <w:sz w:val="24"/>
          <w:szCs w:val="24"/>
          <w:lang w:val="en-I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. Rajama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T. Gnanasamband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· P. Saravan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M. Vimal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. Manikand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>g,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bookmarkStart w:id="0" w:name="_Hlk156508192"/>
      <w:bookmarkStart w:id="1" w:name="_Hlk156508192"/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a*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Department of Physics, Vel Tech Rangarajan Dr. Sagunthala R&amp;D Institute of Science and Technology, Avadi, Chennai, 600062, India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Department of Physics, Vel Tech HighTech Dr. Rangarajan Dr. Sakunthala Engineering College, Avadi, Chennai, 600062, India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>c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Laboratory of Quantum and Statistical Physics (LR18ES18),University of  Monastir, 5079, Tunisia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Department of Physics and Astronomy, College of Science, King Saud University, PO Box 2455, Riyadh 11451, Saudi Arabia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>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Department of Physics, Priyadarshini Engineering College, Chettiyappanur, Vaniyambadi, Tamil Nadu, Ind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>f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Department of Physics, Saveetha School of Engineering, Saveetha Institute of Medical and Technical Sciences, Saveetha University, Chennai,602105, Tamilnadu, Ind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_Hlk156508192"/>
      <w:bookmarkEnd w:id="2"/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partment of Chemistry, Karpagam Academy of Higher Education, Coimbatore - 641021, Tamil Nadu, Ind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Centre for Material Chemistry, Karpagam Academy of Higher Education, Coimbatore -641021, Tamil Nadu, Indi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Corresponding author</w:t>
      </w:r>
    </w:p>
    <w:p>
      <w:pPr>
        <w:pStyle w:val="ListParagraph"/>
        <w:ind w:left="720" w:hanging="720"/>
        <w:jc w:val="both"/>
        <w:rPr/>
      </w:pPr>
      <w:r>
        <w:rPr>
          <w:sz w:val="24"/>
          <w:szCs w:val="24"/>
        </w:rPr>
        <w:t xml:space="preserve">Email ID: </w:t>
      </w:r>
      <w:hyperlink r:id="rId2">
        <w:r>
          <w:rPr>
            <w:rStyle w:val="InternetLink"/>
            <w:sz w:val="24"/>
            <w:szCs w:val="24"/>
          </w:rPr>
          <w:t>issaoui_noureddine@yahoo.fr</w:t>
        </w:r>
      </w:hyperlink>
      <w:r>
        <w:rPr>
          <w:sz w:val="24"/>
          <w:szCs w:val="24"/>
        </w:rPr>
        <w:t xml:space="preserve"> (Prof. N. ISSAOUI)</w:t>
      </w:r>
    </w:p>
    <w:p>
      <w:pPr>
        <w:pStyle w:val="ListParagraph"/>
        <w:ind w:left="720" w:hanging="720"/>
        <w:jc w:val="both"/>
        <w:rPr/>
      </w:pPr>
      <w:r>
        <w:rPr>
          <w:rStyle w:val="InternetLink"/>
          <w:rFonts w:eastAsia="Calibri"/>
          <w:sz w:val="24"/>
          <w:szCs w:val="24"/>
          <w:u w:val="none"/>
        </w:rPr>
        <w:t xml:space="preserve">                  </w:t>
      </w:r>
      <w:hyperlink r:id="rId3">
        <w:r>
          <w:rPr>
            <w:rStyle w:val="InternetLink"/>
            <w:sz w:val="24"/>
            <w:szCs w:val="24"/>
          </w:rPr>
          <w:t>draprabakaran@veltech.edu.in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(Dr. A. Prabakara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Corresponding author</w:t>
      </w:r>
    </w:p>
    <w:p>
      <w:pPr>
        <w:pStyle w:val="ListParagraph"/>
        <w:ind w:left="720" w:hanging="720"/>
        <w:jc w:val="both"/>
        <w:rPr/>
      </w:pPr>
      <w:r>
        <w:rPr>
          <w:sz w:val="24"/>
          <w:szCs w:val="24"/>
        </w:rPr>
        <w:t xml:space="preserve">Email ID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draprabakaran@veltech.edu.in</w:t>
        </w:r>
      </w:hyperlink>
      <w:r>
        <w:rPr>
          <w:sz w:val="24"/>
          <w:szCs w:val="24"/>
        </w:rPr>
        <w:t xml:space="preserve"> (Dr. A Prabakaran)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367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perimental (a) and calculated (b)  FT-IR spectra of DNHB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lang w:bidi="hi-IN"/>
        </w:rPr>
        <w:drawing>
          <wp:inline distT="0" distB="0" distL="0" distR="0">
            <wp:extent cx="5273675" cy="403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hi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perimental (a) and Calculated (b) FT-Raman spectra of DNHB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4710430" cy="2613025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. S3.</w:t>
      </w:r>
      <w:r>
        <w:rPr>
          <w:rFonts w:cs="Times New Roman" w:ascii="Times New Roman" w:hAnsi="Times New Roman"/>
          <w:sz w:val="24"/>
          <w:szCs w:val="24"/>
        </w:rPr>
        <w:t xml:space="preserve">  Interaction energies between the selected molecules and the symmetry-related molecule positioned at x+1/2,-y+1/2,-z, with a substantial energy of -31.3 KJ/mol,making it is the strongest interaction among the neighboring molecu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5298440" cy="3329940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4" t="-2562" r="28032" b="-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igure. S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nergy framework of the compound are illustrated as coulombenergy, Dispersion energy,Total energy framework along the ‘a’axis,’b’axis,’c’axis, respectivel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5840095" cy="2820035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gure. S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lecular graph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NH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52525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fr-FR" w:eastAsia="en-US"/>
        </w:rPr>
        <w:drawing>
          <wp:inline distT="0" distB="0" distL="0" distR="0">
            <wp:extent cx="5555615" cy="3428365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en-US"/>
        </w:rPr>
        <w:t>Figure. S6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en-US"/>
        </w:rPr>
        <w:t xml:space="preserve"> Molecular Electrostatic Potential (MEP) calculated at B3LYP/6-11G(d,p)</w:t>
      </w:r>
    </w:p>
    <w:p>
      <w:pPr>
        <w:pStyle w:val="Normal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val="en-IN" w:eastAsia="en-US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val="en-IN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73675" cy="4035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Calculated absorbance spectra of DNHB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drawing>
          <wp:inline distT="0" distB="0" distL="0" distR="0">
            <wp:extent cx="5267325" cy="2259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Figure. S8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52525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52525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fr-FR" w:eastAsia="en-US"/>
        </w:rPr>
        <w:drawing>
          <wp:inline distT="0" distB="0" distL="0" distR="0">
            <wp:extent cx="5273675" cy="378015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en-US"/>
        </w:rPr>
        <w:t>Figure. S7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val="en-IN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ndensed Fukui function and dual reactivity descriptor of DNHBA by Mulliken population analysis using B3LYP/6‒311G(d,p) level of theor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able S1: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timized geometrical parameters of DNHB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9"/>
        <w:gridCol w:w="1309"/>
        <w:gridCol w:w="2049"/>
        <w:gridCol w:w="1509"/>
        <w:gridCol w:w="1309"/>
      </w:tblGrid>
      <w:tr>
        <w:trPr>
          <w:trHeight w:val="345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length (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gle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om positi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eriment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retical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om positi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eriment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retical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-C2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-C1-C6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-C6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-C1-H7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-H7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-C2-C3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-C3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-C2-H8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-H8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6-C1-H7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3-C4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-C6-C5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3-C13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-C6-H10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4-C5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3-C2-H8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4-O11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-C3-C4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5-C6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-C3-C13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5-H9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4-C3-C13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6-H10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3-C4-C5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11-H12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3-C4-O11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9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3-H14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3-C13-H14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3-N15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3-C13-N15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15-C16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5-C4-O11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7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6-C17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4-C5-C6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6-C18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4-C5-H9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19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4-O11-H12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25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6-C5-H9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8-C20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5-C6-H10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8-H21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14-C13-N15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8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22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3-N15-C16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29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15-C16-C17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6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0-C22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15-C16-C18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0-H23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16-C18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2-H24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6-C17-C19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1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5-H26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6-C17-C25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5-H27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6-C18-C20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5-H28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6-C18-H21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9-H30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17-C25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7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9-H31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19-C22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8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9-H32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19-C29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5</w:t>
            </w:r>
          </w:p>
        </w:tc>
      </w:tr>
      <w:tr>
        <w:trPr>
          <w:trHeight w:val="3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d Angle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25-H26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5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29-H31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25-H27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29-H32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7-C25-H28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2-C20-H23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0-C18-H21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0-C22-H24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8-C20-C22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8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26-C25-H27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8-C20-H23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26-C25-H28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22-C19-C29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7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27-C25-H28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22-C20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9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30-C29-H31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22-H24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2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30-C29-H32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19-C29-H30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6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31-C29-H32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1"/>
        <w:gridCol w:w="941"/>
        <w:gridCol w:w="1109"/>
        <w:gridCol w:w="1100"/>
        <w:gridCol w:w="569"/>
        <w:gridCol w:w="963"/>
        <w:gridCol w:w="3501"/>
        <w:gridCol w:w="2043"/>
        <w:gridCol w:w="232"/>
        <w:gridCol w:w="7"/>
      </w:tblGrid>
      <w:tr>
        <w:trPr>
          <w:trHeight w:val="300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3" w:name="_Hlk155252699"/>
            <w:bookmarkStart w:id="4" w:name="_Hlk155252479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ble-S2 The spectral data for DHBA, including FT-IR, FT-Raman, and B3LYP/6-311G(d,p) computed frequencies, as well as its potential energy distribution (PED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  <w:bookmarkStart w:id="5" w:name="_Hlk155252554"/>
            <w:bookmarkStart w:id="6" w:name="_Hlk155252554"/>
            <w:bookmarkEnd w:id="6"/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erimental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retical Frequency (c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brational Assignment (PED&gt;10%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TIR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T-Raman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nscaled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al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RAM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48.7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34.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1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9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O-H (10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01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9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H (20), ʋ C-H (7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62.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88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4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H (37), ʋ C-H (19), ʋ C-H (4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58.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86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9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H (60),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73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9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H (42),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71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0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H (35), ʋ C-H (32), ʋ C-H (33)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6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1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H (34), ʋ C-H (6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8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4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H (9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2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9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H (89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02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43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H (8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66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1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H (15), ʋ C-H (44), ʋ C-H (18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H (2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64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7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H (98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22.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21.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63.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5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H (27), ʋ C-H (29), ʋ C-H (32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.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H (46), ʋ C-H (38), ʋ C-H (1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62.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5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4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H (74), ʋ C-H (19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2.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2.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1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N-C (67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0.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0.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6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7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10), ʋ C-C (27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28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7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20), ʋ C-C (12), β C-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25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1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C (18), ʋ C-C (10), ʋ C-C (18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8.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4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8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17), ʋ C-C (11), ʋ C-C (2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5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3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8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C (14), β H-C-C (17), β H-C-C (2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7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18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H (10), β H-C-H (21), β H-C-H (2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3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7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H (13), β H-C-H (25), β H-C-H (1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6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1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H-C-C (11), β H-C-H (24), β H-C-H (20),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C-C (1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9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43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ʋ C-C (11), ʋ C-C (10), ʋ C-C (11),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C (16), β H-C-C (22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7.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8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83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H (22), β H-C-H (31), ꚍ H-C-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1.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4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3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β H-C-C (10), β H-C-H (15), β H-C-H (10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H-C-H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3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9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C (12), β H-C-H (11), β H-C-H (15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2.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0.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9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0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H (19), β H-C-H (40), β H-C-H (2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8.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1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2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H-C-N (4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1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1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β H-C-N (27), β H-C-H (15), β H-C-H (18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H-C-H (15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5.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9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0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C (18), ʋ C-C (15), ʋ C-C (13),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O-C (25), β H-C-C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8.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9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C (11), β H-C-C (11), β H-C-C (11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H-C-C (1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8.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9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6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15), ʋ C-C (12), ʋ C-C (19), ʋ C-C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8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3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4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O-C (16), ʋ N-C (12), ʋ C-C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3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8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C (17), ʋ C-C (11), β H-C-C (12),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C (2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9.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3.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7.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O-C (22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3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2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C (12), ʋ C-C (17), β H-O-C (13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C (1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1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8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6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8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1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33), β C-C-C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2.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0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6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C (10),ʋ C-C (10),β H-C-C (14),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H-C-C (47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9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3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C (11), β H-O-C (28), β H-C-C (13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H-C-C (18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4.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0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6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ʋ C-C (11), β H-C-C (24), β H-C-C (10)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β H-C-C (12), β H-C-C (35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5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6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1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10), β H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2.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5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0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.2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12), ʋ 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8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8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N-C (10), ʋ C-C (11), ꚍ H-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0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9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1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19), ꚍ H-C-C-C (15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61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9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ʋ C-C (12), ʋ C-C (13), ʋ C-C (37),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β H-C-C (13), β H-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2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27), ꚍ H-C-C-C (2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9.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0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4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.78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N-C (6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0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ꚍ H-C-N-C (10), ꚍ H-C-C-C (19), 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3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0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6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31), ꚍ H-C-C-C (3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0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8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ꚍ H-C-C-C (18), ꚍ H-C-C-C (52),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12), ꚍ C-C-C-C (12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8.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8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8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2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ꚍ H-C-C-C (23), ꚍ H-C-C-C (10),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5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5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8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N-C (12), β 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3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8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34), ꚍ H-C-C-C (3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9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8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2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10), ʋ C-C (12), ꚍ H-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1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8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27), ꚍ H-C-C-C (13), ꚍ H-C-C-C (45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7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4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O-C (16), β C-C-C (27), β C-C-C (1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9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4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6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ʋ C-C (21), β C-C-C (37), β 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6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9.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2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8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H-C-C-C (25), ꚍ H-C-C-C (13), ꚍ C-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2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C-C (31),ꚍ H-C-C-C (18),ꚍ H-C-C-C (24),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ω O-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7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C-C (12),ꚍ C-C-C-C (16),ꚍ C-C-C-C (13),ω O-C-C-C (12),ω C-C-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9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5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1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C-C (14),ꚍ C-C-C-C (12),ꚍ C-C-C-C (10),ꚍ C-C-C-C (1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4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2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C (17),β C-C-C (12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6.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8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7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21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C (17),β C-C-C (12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0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8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1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N (14),ꚍ C-C-C-C (12),ω C-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8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43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C (13),β C-C-C (10),β C-C-C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8.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0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2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C (19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2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1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ω O-C-C-C (1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4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0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2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C (19),ω C-C-C-C (1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8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73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N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8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3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N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4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9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O-C-C (2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4.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0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O-C-C (14),ω C-C-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6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O-C-C (19),β C-C-C (18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8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1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O-C-C (37),ꚍ C-C-C-C (1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2.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340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4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O-C-C (5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4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C (25),β C-C-C (44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.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4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3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C (12),ꚍ C-C-N-C (10),ω C-C-C-C (10),ω C-C-C-C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.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1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ꚍ C-C-C-C (11),ω C-C-C-C (18),ω C-C-C-C (15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.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33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C-C (1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6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C (25),ꚍ C-C-C-C (12),ꚍ C-C-N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.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75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N-C (10),β N-C-C (11),β C-C-C (14),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.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C-C (24),ꚍ H-C-C-C (28),ꚍ H-C-C-C (10),ω C-C-C-C (16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5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C (14),ꚍ C-C-N-C (11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7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28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N-C-C-C (10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2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H-C-C-C (13),ꚍ H-C-C-C (27),ꚍ H-C-C-C (13),ꚍ N-C-C-C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</w:rPr>
              <w:t xml:space="preserve">0.17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 C-N-C (33),β N-C-C (20),β C-C-C (10),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N (13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24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C-C-C-N (18),ꚍ C-N-C-C (43),ω C-C-C-C (15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46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ꚍ N-C-C-C (44),ꚍ C-C-N-C (38)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vertAlign w:val="superscript"/>
              </w:rPr>
              <w:t>a</w:t>
            </w:r>
            <w:r>
              <w:rPr>
                <w:rFonts w:eastAsia="Times New Roman" w:cs="Calibri"/>
                <w:color w:val="000000"/>
              </w:rPr>
              <w:t>Scaling factor-0.961 for B3LYP/6-311G(d,p)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vertAlign w:val="superscript"/>
              </w:rPr>
              <w:t>b</w:t>
            </w:r>
            <w:r>
              <w:rPr>
                <w:rFonts w:eastAsia="Times New Roman" w:cs="Calibri"/>
                <w:color w:val="000000"/>
              </w:rPr>
              <w:t>Relative absorption intnsity normalized with highest peak absorption equal to 100</w:t>
            </w:r>
          </w:p>
        </w:tc>
      </w:tr>
      <w:tr>
        <w:trPr>
          <w:trHeight w:val="34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vertAlign w:val="superscript"/>
              </w:rPr>
              <w:t>c</w:t>
            </w:r>
            <w:r>
              <w:rPr>
                <w:rFonts w:eastAsia="Times New Roman" w:cs="Calibri"/>
                <w:color w:val="000000"/>
              </w:rPr>
              <w:t>Relative Raman intensities normalized to 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vertAlign w:val="superscript"/>
              </w:rPr>
              <w:t>d</w:t>
            </w:r>
            <w:r>
              <w:rPr>
                <w:rFonts w:eastAsia="Times New Roman" w:cs="Calibri"/>
                <w:color w:val="000000"/>
              </w:rPr>
              <w:t xml:space="preserve"> Assignments -Potential Energy Distribution - ʋ-Stretching, β -Bending, ꚍ-Torsion, ω-out of plane bending.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3. Calculated Topological parameters (in a.u.) at the BCPs bonds in </w:t>
      </w:r>
      <w:r>
        <w:rPr/>
        <w:t>DNHBA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92"/>
        <w:gridCol w:w="850"/>
        <w:gridCol w:w="992"/>
        <w:gridCol w:w="851"/>
        <w:gridCol w:w="850"/>
        <w:gridCol w:w="993"/>
        <w:gridCol w:w="1075"/>
        <w:gridCol w:w="909"/>
        <w:gridCol w:w="1290"/>
      </w:tblGrid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" w:name="_Hlk155274295"/>
            <w:bookmarkStart w:id="8" w:name="_Hlk155274916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S.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At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bidi="ar"/>
              </w:rPr>
              <w:t>B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lang w:bidi="ar"/>
              </w:rPr>
              <w:t>∇</w:t>
            </w:r>
            <w:r>
              <w:rPr>
                <w:rStyle w:val="Font21"/>
                <w:b/>
                <w:bCs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bidi="ar"/>
              </w:rPr>
              <w:t>B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G (a.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V (a.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H=(G+H) (a.u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MOD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(V)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bscript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bidi="ar"/>
              </w:rPr>
              <w:t>int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ar"/>
              </w:rPr>
              <w:t>kcal/mol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 -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0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45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 - H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58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16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60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 - 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0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171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5 - C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19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3 - C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57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600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3 - 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6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2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4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4 - 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6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188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6 - H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0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3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63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5 - H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7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66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7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 - C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7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6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12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 -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7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9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61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4 - O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0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9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2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04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11 - H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2.5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7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39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8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643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3 - N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6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69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5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51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3 - H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97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60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15 - C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50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2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4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83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6 - C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9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75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7 - C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9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6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53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6 - C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42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2 - H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8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9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63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0 - C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6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194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8 - C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175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8 - H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97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60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9 - C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3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214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0 - H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7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1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64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15 - H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58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78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48.548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7 - C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5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6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4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889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5 - H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1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600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5 - H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7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7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5 - H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0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95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624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19 - C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5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4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5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90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9 - H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9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4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3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585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9 - H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74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1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615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29 - H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80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16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1.61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ble S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lcula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sorption wavelengths, energies and oscillator strengths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NHBA </w:t>
      </w:r>
      <w:r>
        <w:rPr>
          <w:rFonts w:eastAsia="Times New Roman" w:cs="Times New Roman" w:ascii="Times New Roman" w:hAnsi="Times New Roman"/>
          <w:sz w:val="24"/>
          <w:szCs w:val="24"/>
        </w:rPr>
        <w:t>using TD-DFT metho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1224"/>
        <w:gridCol w:w="1183"/>
        <w:gridCol w:w="1157"/>
        <w:gridCol w:w="12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Calculated value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Wat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DM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Major contribu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Wavelengt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(n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Energy (c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IN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Osc.strengt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(a.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Wavelength (n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 xml:space="preserve">Energ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(c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IN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  <w:t>Osc strength(a.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46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8836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0.4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47.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876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0.4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/>
              </w:rPr>
              <w:t>HOMO-&gt;LUMO (90%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03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2935.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0.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03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291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0.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/>
              </w:rPr>
              <w:t>H-1-&gt;LUMO (83%)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96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3693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0.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96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368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0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IN"/>
              </w:rPr>
              <w:t>H-2-&gt;LUMO (87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US"/>
        </w:rPr>
        <w:t>Table. S5.</w:t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t xml:space="preserve"> Distribution of the natural population, the Fukui functions, and the dual descriptor of the title compound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5"/>
        <w:gridCol w:w="1206"/>
        <w:gridCol w:w="1121"/>
        <w:gridCol w:w="1206"/>
        <w:gridCol w:w="886"/>
        <w:gridCol w:w="900"/>
        <w:gridCol w:w="990"/>
        <w:gridCol w:w="1821"/>
      </w:tblGrid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Atoms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lliken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 xml:space="preserve"> Charge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Fukui Functio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 xml:space="preserve">Dual descriptor 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S.No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Netural (0,1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Anion (-1,2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Cation(1,2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f(r)</w:t>
            </w:r>
            <w:r>
              <w:rPr>
                <w:rFonts w:eastAsia="Times New Roman" w:cs="Calibri"/>
                <w:color w:val="000000"/>
                <w:sz w:val="36"/>
                <w:szCs w:val="36"/>
                <w:vertAlign w:val="superscript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f (r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vertAlign w:val="superscript"/>
                <w:lang w:eastAsia="en-US"/>
              </w:rPr>
              <w:t>+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F(r)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eastAsia="en-US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US"/>
              </w:rPr>
              <w:t>Δf(r)</w:t>
            </w:r>
          </w:p>
        </w:tc>
      </w:tr>
      <w:tr>
        <w:trPr>
          <w:trHeight w:val="28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97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7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88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267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9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8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4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42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84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6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9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5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2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7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0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3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2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07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4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8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9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18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82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47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4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50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-0.02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5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8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7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49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4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9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3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5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86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2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78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8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4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5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06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66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8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3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3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51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2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8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3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1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59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2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7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401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9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4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5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4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45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4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30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4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98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68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0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6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7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3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51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59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8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27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12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0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2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38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9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0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6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9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96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7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3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5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62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10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5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5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86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4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1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76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5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2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49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5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3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0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59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17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8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5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3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8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8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7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4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35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5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5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25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0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22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5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75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18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4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77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03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7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3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0.025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00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US"/>
        </w:rPr>
        <w:t>Table.S6.</w:t>
      </w:r>
      <w:r>
        <w:rPr/>
        <w:t xml:space="preserve"> NBO/NLMO Analysis of DNHBA</w:t>
      </w:r>
    </w:p>
    <w:tbl>
      <w:tblPr>
        <w:tblW w:w="7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23"/>
        <w:gridCol w:w="1342"/>
        <w:gridCol w:w="1874"/>
        <w:gridCol w:w="241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n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ccept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j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eastAsia="GulliverRM;Arial Unicode MS" w:cs="Times New Roman" w:ascii="Times New Roman" w:hAnsi="Times New Roman"/>
                <w:sz w:val="22"/>
                <w:szCs w:val="22"/>
              </w:rPr>
              <w:t>(2)</w:t>
            </w:r>
            <w:r>
              <w:rPr>
                <w:rFonts w:eastAsia="GulliverRM;Arial Unicode MS"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eastAsia="GulliverRM;Arial Unicode MS" w:cs="Times New Roman" w:ascii="Times New Roman" w:hAnsi="Times New Roman"/>
                <w:sz w:val="22"/>
                <w:szCs w:val="22"/>
              </w:rPr>
              <w:t xml:space="preserve">  kJ/mo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 From Parent N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Hybrid atoms Contribution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1-C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2-C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2-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4-C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4-C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6-C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9-C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1-C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11-C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9-C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13-C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11-C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1-C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2-C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8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1-C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9-C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3.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6-C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2-C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.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4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Table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 xml:space="preserve"> Docking Best Affinity of Protein 1L2I and 2, 3-dimethyl-N-[2-(hydroxy) benzylidene] aniline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25"/>
        <w:gridCol w:w="1134"/>
        <w:gridCol w:w="850"/>
        <w:gridCol w:w="851"/>
        <w:gridCol w:w="708"/>
        <w:gridCol w:w="567"/>
        <w:gridCol w:w="567"/>
        <w:gridCol w:w="709"/>
        <w:gridCol w:w="709"/>
        <w:gridCol w:w="709"/>
        <w:gridCol w:w="992"/>
      </w:tblGrid>
      <w:tr>
        <w:trPr>
          <w:trHeight w:val="94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igand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UF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(kcal/mol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xhaustiveness=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Grid center: x=6.0770, y=-8.4410, z=22,00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est pose kcal/mol</w:t>
            </w:r>
          </w:p>
        </w:tc>
      </w:tr>
      <w:tr>
        <w:trPr>
          <w:trHeight w:val="80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Protein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1L2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, 3-dimethyl-N-[2-(hydroxy) benzylidene] anilin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Binding Affinity kcal/m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7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7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6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6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6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6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7.8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RMSD/Upper Bound (Å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7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RMSD/Lower Bound (Å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18"/>
      <w:szCs w:val="18"/>
      <w:lang w:val="en-US" w:eastAsia="zh-CN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Reactxocsalternativelink">
    <w:name w:val="react-xocs-alternative-link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oui_noureddine@yahoo.fr" TargetMode="External"/><Relationship Id="rId3" Type="http://schemas.openxmlformats.org/officeDocument/2006/relationships/hyperlink" Target="mailto:draprabakaran@veltech.edu.in" TargetMode="External"/><Relationship Id="rId4" Type="http://schemas.openxmlformats.org/officeDocument/2006/relationships/hyperlink" Target="mailto:draprabakaran@veltech.edu.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2:00Z</dcterms:created>
  <dc:creator>Admin</dc:creator>
  <dc:description/>
  <cp:keywords/>
  <dc:language>en-US</dc:language>
  <cp:lastModifiedBy>Admin</cp:lastModifiedBy>
  <cp:lastPrinted>2023-06-01T14:18:00Z</cp:lastPrinted>
  <dcterms:modified xsi:type="dcterms:W3CDTF">2024-02-19T1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C491BC2145C98770B23FB81EE71F</vt:lpwstr>
  </property>
  <property fmtid="{D5CDD505-2E9C-101B-9397-08002B2CF9AE}" pid="3" name="KSOProductBuildVer">
    <vt:lpwstr>1033-11.2.0.11537</vt:lpwstr>
  </property>
</Properties>
</file>