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49"/>
        <w:gridCol w:w="1494"/>
        <w:gridCol w:w="1724"/>
        <w:gridCol w:w="1438"/>
        <w:gridCol w:w="1450"/>
      </w:tblGrid>
      <w:tr>
        <w:trPr>
          <w:trHeight w:val="69" w:hRule="atLeast"/>
        </w:trPr>
        <w:tc>
          <w:tcPr>
            <w:tcW w:w="90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pplementary Table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ultural characteristics of actinomycetes strains on ISP-media</w:t>
            </w:r>
          </w:p>
        </w:tc>
      </w:tr>
      <w:tr>
        <w:trPr>
          <w:trHeight w:val="6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nomycetes strain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d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owt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erial myceliu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strate myceliu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gm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wn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gre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w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1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1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w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1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yello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yel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k gre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ck</w:t>
            </w:r>
          </w:p>
        </w:tc>
      </w:tr>
      <w:tr>
        <w:trPr>
          <w:trHeight w:val="27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gre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yel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 gre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w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 brow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w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 yel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wn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 yel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w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wn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yel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gre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gre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wn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l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w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yello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9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9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gre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9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9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9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9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llo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w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wn</w:t>
            </w:r>
          </w:p>
        </w:tc>
      </w:tr>
      <w:tr>
        <w:trPr>
          <w:trHeight w:val="39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llo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w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wn</w:t>
            </w:r>
          </w:p>
        </w:tc>
      </w:tr>
      <w:tr>
        <w:trPr>
          <w:trHeight w:val="39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w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9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1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pink</w:t>
            </w:r>
          </w:p>
        </w:tc>
      </w:tr>
      <w:tr>
        <w:trPr>
          <w:trHeight w:val="31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wn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wn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yel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2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21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pink</w:t>
            </w:r>
          </w:p>
        </w:tc>
      </w:tr>
      <w:tr>
        <w:trPr>
          <w:trHeight w:val="32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yel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28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w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yello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yel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ck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yello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gre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used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w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wn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w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wn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ish yello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w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yel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gre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l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w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yel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llo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gre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gre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yello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ck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w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gre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gre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gre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gre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wn dark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l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llow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llow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wn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k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yello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yel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gre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gre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wn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growt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l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llo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wn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w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llo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w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w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gre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 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gre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llo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gre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wn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l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growt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w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growt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llo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yel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k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k gre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wn dark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k gre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growt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growt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growt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growt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growt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growt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growt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l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gre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wn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growt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yello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l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wn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gre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4:09:00Z</dcterms:created>
  <dc:creator>HH3162</dc:creator>
  <dc:description/>
  <cp:keywords/>
  <dc:language>en-US</dc:language>
  <cp:lastModifiedBy>Kumar Murugan</cp:lastModifiedBy>
  <dcterms:modified xsi:type="dcterms:W3CDTF">2022-03-02T12:3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