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upplementary table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allele and genotype frequencies of the studie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M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ene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NPs in the DU patients and control gro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4"/>
        <w:gridCol w:w="1183"/>
        <w:gridCol w:w="916"/>
        <w:gridCol w:w="1211"/>
        <w:gridCol w:w="1475"/>
        <w:gridCol w:w="1772"/>
        <w:gridCol w:w="1648"/>
        <w:gridCol w:w="1207"/>
        <w:gridCol w:w="1134"/>
        <w:gridCol w:w="1276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N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or allel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jor alle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or allele frequen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ber of the studied chromosom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notype distribution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HWE</w:t>
            </w:r>
          </w:p>
        </w:tc>
      </w:tr>
      <w:tr>
        <w:trPr>
          <w:trHeight w:val="300" w:hRule="atLeast"/>
        </w:trPr>
        <w:tc>
          <w:tcPr>
            <w:tcW w:w="1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atients (n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19404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8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1799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88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6796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23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2438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2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844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39182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9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39182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75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175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9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37872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2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8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22508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25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175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2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64</w:t>
            </w:r>
          </w:p>
        </w:tc>
      </w:tr>
      <w:tr>
        <w:trPr>
          <w:trHeight w:val="300" w:hRule="atLeast"/>
        </w:trPr>
        <w:tc>
          <w:tcPr>
            <w:tcW w:w="1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rol group (n=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19404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/158/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1799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/155/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2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6796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/170/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2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2438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/123/1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7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39182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/94/2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9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39182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/146/1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6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175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0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37872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/115/2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7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22508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/66/2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7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175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/91/2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Supplementary table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continue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allele and genotype frequencies of the studie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M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ene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NPs in the DU patients and control gro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4"/>
        <w:gridCol w:w="1183"/>
        <w:gridCol w:w="916"/>
        <w:gridCol w:w="1211"/>
        <w:gridCol w:w="1475"/>
        <w:gridCol w:w="1772"/>
        <w:gridCol w:w="1648"/>
        <w:gridCol w:w="1207"/>
        <w:gridCol w:w="1134"/>
        <w:gridCol w:w="1276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N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or allel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jor alle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or allele frequen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mber of the studied chromosom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notype distribution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HWE</w:t>
            </w:r>
          </w:p>
        </w:tc>
      </w:tr>
      <w:tr>
        <w:trPr>
          <w:trHeight w:val="300" w:hRule="atLeast"/>
        </w:trPr>
        <w:tc>
          <w:tcPr>
            <w:tcW w:w="1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H. pylor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-positiv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U patients (n=208)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19404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55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1799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/94/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54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6796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23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2438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2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/72/1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43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39182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2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/86/1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3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39182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/104/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84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175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8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37872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/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5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22508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/26/1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90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175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2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/84/1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91</w:t>
            </w:r>
          </w:p>
        </w:tc>
      </w:tr>
      <w:tr>
        <w:trPr>
          <w:trHeight w:val="300" w:hRule="atLeast"/>
        </w:trPr>
        <w:tc>
          <w:tcPr>
            <w:tcW w:w="1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H. pylor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negativ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U patients (n=156)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19404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/66/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7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1799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/86/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5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6796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/74/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82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2438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2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/62/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53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39182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/44/1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39182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80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175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63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37872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2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/50/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74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22508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/20/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0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175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MP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/44/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956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en-US"/>
        </w:rPr>
        <w:t>Note: * minor allele homozygotes / heterozygotes / major allele homozygotes</w:t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0:00Z</dcterms:created>
  <dc:creator>user</dc:creator>
  <dc:description/>
  <cp:keywords/>
  <dc:language>en-US</dc:language>
  <cp:lastModifiedBy>MI</cp:lastModifiedBy>
  <dcterms:modified xsi:type="dcterms:W3CDTF">2021-03-13T08:41:00Z</dcterms:modified>
  <cp:revision>135</cp:revision>
  <dc:subject/>
  <dc:title/>
</cp:coreProperties>
</file>