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pplementary Material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Article title:</w:t>
      </w:r>
      <w:r>
        <w:rPr>
          <w:rFonts w:cs="Times New Roman" w:ascii="Times New Roman" w:hAnsi="Times New Roman"/>
          <w:sz w:val="20"/>
          <w:szCs w:val="20"/>
        </w:rPr>
        <w:t xml:space="preserve"> Responses of </w:t>
      </w:r>
      <w:r>
        <w:rPr>
          <w:rFonts w:cs="Times New Roman" w:ascii="Times New Roman" w:hAnsi="Times New Roman"/>
          <w:i/>
          <w:sz w:val="20"/>
          <w:szCs w:val="20"/>
        </w:rPr>
        <w:t>Enterococc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aecalis</w:t>
      </w:r>
      <w:r>
        <w:rPr>
          <w:rFonts w:cs="Times New Roman" w:ascii="Times New Roman" w:hAnsi="Times New Roman"/>
          <w:sz w:val="20"/>
          <w:szCs w:val="20"/>
        </w:rPr>
        <w:t xml:space="preserve"> resistance, biofilm development, and quorum-sensing to nutrients in a constructed mesocosm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5815" cy="359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gure S1.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Survivorship of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faecalis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in the mesocosms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 w:eastAsia="en-US"/>
        </w:rPr>
        <w:t>experiments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for the four treatments (T1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 w:eastAsia="en-US"/>
        </w:rPr>
        <w:t>, T2, T3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and T4), from August 31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(day 0) to December 5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(day 96), 20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41035" cy="650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Figure S2.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Hydrolysis of gelatin (a) gelatin positive: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faecalis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V583 strain as a gelatin positive control (b) gelatin negative: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faecalis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isolated from mesocosm (c) uncontaminated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 w:eastAsia="en-US"/>
        </w:rPr>
        <w:t>Mueller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 w:eastAsia="en-US"/>
        </w:rPr>
        <w:t>Hinton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brot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ble S 1</w:t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90"/>
        <w:gridCol w:w="900"/>
        <w:gridCol w:w="1260"/>
        <w:gridCol w:w="990"/>
        <w:gridCol w:w="1350"/>
      </w:tblGrid>
      <w:tr>
        <w:trPr>
          <w:trHeight w:val="600" w:hRule="atLeast"/>
        </w:trPr>
        <w:tc>
          <w:tcPr>
            <w:tcW w:w="103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CR and quantitative real-time PCR (qPCR)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primers used in this stud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imers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quence (5ˊ-3ˊ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duct Size (bp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mplific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ferences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S rRNA-F</w:t>
              <w:br/>
              <w:t>16S rRNA-R</w:t>
            </w:r>
          </w:p>
        </w:tc>
        <w:tc>
          <w:tcPr>
            <w:tcW w:w="4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CGAGTGCTTGCACTCAATTGG</w:t>
              <w:br/>
              <w:t>CTCTTATGCCATGCGGCATAAAC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CR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  <w:bookmarkStart w:id="0" w:name="Mendeley_Bookmark_3MPpdtEN96"/>
            <w:bookmarkStart w:id="1" w:name="Mendeley_Bookmark_3MPpdtEN96"/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2" w:name="Mendeley_Bookmark_3MPpdtEN9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[1]</w:t>
            </w:r>
            <w:bookmarkEnd w:id="2"/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cylL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vertAlign w:val="subscript"/>
                <w:lang w:val="en-US"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-F</w:t>
              <w:br/>
              <w:t>cylL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-R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TGTTGCGGCGACAGCT</w:t>
              <w:br/>
              <w:t xml:space="preserve">CCACCAACCCAGCCACAA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PC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3" w:name="Mendeley_Bookmark_g1VVH0RDmr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[2]</w:t>
            </w:r>
            <w:bookmarkEnd w:id="3"/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cylL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vertAlign w:val="subscript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-F</w:t>
              <w:br/>
              <w:t>cylL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-R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CTAAATAAGGAAAATCAAGAAAACTATTACTC</w:t>
              <w:br/>
              <w:t>CAAAAGAAGGACCAACAAGTTCTAA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PC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4" w:name="Mendeley_Bookmark_yXI83vYMX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[2]</w:t>
            </w:r>
            <w:bookmarkEnd w:id="4"/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cyl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-F</w:t>
              <w:br/>
              <w:t>cylR1-R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TTATTTTTTTATTGGATATCATTTCTGTAGTC</w:t>
              <w:br/>
              <w:t>TTCGCTCATCTTTTTTTGAATCA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PC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5" w:name="Mendeley_Bookmark_XRRIK0KE4I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[3]</w:t>
            </w:r>
            <w:bookmarkEnd w:id="5"/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cylR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-F</w:t>
              <w:br/>
              <w:t>cylR2-R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CAAAGTGAATTAGCTGCTTTATTAGAA</w:t>
              <w:br/>
              <w:t>TTAATGCTAACTGTAAAGAAGGGTTATATTTA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PC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6" w:name="Mendeley_Bookmark_0gSAZlBIUI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[3]</w:t>
            </w:r>
            <w:bookmarkEnd w:id="6"/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cylM-F</w:t>
              <w:br/>
              <w:t>cylM-R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CGGACACGGTATATATAGCTATGT</w:t>
              <w:br/>
              <w:t>GTTCTTCTTCAAAGTATGATTCTTTAA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PC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7" w:name="Mendeley_Bookmark_qkATxhYhMX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[2</w:t>
            </w:r>
            <w:bookmarkEnd w:id="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cyl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-F</w:t>
              <w:br/>
              <w:t>cylB-R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AAAGATTGAAGTACGTTGCG</w:t>
              <w:br/>
              <w:t>TTCTACTAGTGTACTTTGATTACCATAATAAT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PC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8" w:name="Mendeley_Bookmark_Alj1FERqF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[2]</w:t>
            </w:r>
            <w:bookmarkEnd w:id="8"/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cylI-F</w:t>
              <w:br/>
              <w:t>cylI-R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CTTCTCGTAATCTTTACTCTTGTTTTTG</w:t>
              <w:br/>
              <w:t>CTAAGTGCCCTAACTCATGTACA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PC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9" w:name="Mendeley_Bookmark_bQVaTsETwI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[4]</w:t>
            </w:r>
            <w:bookmarkEnd w:id="9"/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gelE-F</w:t>
              <w:br/>
              <w:t>gelE-R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GAACAGACTGCCGGTTTAG</w:t>
              <w:br/>
              <w:t>TTCTGGATTAGATGCACCC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PC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10" w:name="Mendeley_Bookmark_eIQJY4tkuC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[5]</w:t>
            </w:r>
            <w:bookmarkEnd w:id="10"/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3S rRNA -F</w:t>
              <w:br/>
              <w:t>23S rRNA -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CTATCGGCCTCGGCTTAG</w:t>
              <w:br/>
              <w:t>AGCGAAAGACAGGTGAGAATCC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PC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11" w:name="Mendeley_Bookmark_FmqZq4syON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[3]</w:t>
            </w:r>
            <w:bookmarkEnd w:id="11"/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Heading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ferences:</w:t>
      </w:r>
    </w:p>
    <w:p>
      <w:pPr>
        <w:pStyle w:val="Normal"/>
        <w:widowControl w:val="false"/>
        <w:autoSpaceDE w:val="false"/>
        <w:spacing w:lineRule="auto" w:line="240" w:before="0" w:after="120"/>
        <w:ind w:left="475" w:hanging="475"/>
        <w:rPr/>
      </w:pPr>
      <w:bookmarkStart w:id="12" w:name="Mendeley_Bookmark_KkyH3cN9Ow"/>
      <w:bookmarkEnd w:id="12"/>
      <w:r>
        <w:rPr>
          <w:rFonts w:cs="Times New Roman" w:ascii="Times New Roman" w:hAnsi="Times New Roman"/>
          <w:sz w:val="18"/>
          <w:szCs w:val="18"/>
        </w:rPr>
        <w:t>[1]</w:t>
        <w:tab/>
        <w:t xml:space="preserve">Sedgley CMM, Nagel ACC, Shelburne CEE, et al (2005) Quantitative real-time PCR detection of oral </w:t>
      </w:r>
      <w:r>
        <w:rPr>
          <w:rFonts w:cs="Times New Roman" w:ascii="Times New Roman" w:hAnsi="Times New Roman"/>
          <w:i/>
          <w:sz w:val="18"/>
          <w:szCs w:val="18"/>
        </w:rPr>
        <w:t>Enterococcu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ecalis</w:t>
      </w:r>
      <w:r>
        <w:rPr>
          <w:rFonts w:cs="Times New Roman" w:ascii="Times New Roman" w:hAnsi="Times New Roman"/>
          <w:sz w:val="18"/>
          <w:szCs w:val="18"/>
        </w:rPr>
        <w:t xml:space="preserve"> in humans. Arch Oral Biol 50:575-583. doi: 10.1016/j.archoralbio.2004.10.017</w:t>
      </w:r>
    </w:p>
    <w:p>
      <w:pPr>
        <w:pStyle w:val="Normal"/>
        <w:widowControl w:val="false"/>
        <w:autoSpaceDE w:val="false"/>
        <w:spacing w:lineRule="auto" w:line="240" w:before="0" w:after="120"/>
        <w:ind w:left="475" w:hanging="475"/>
        <w:rPr/>
      </w:pPr>
      <w:r>
        <w:rPr>
          <w:rFonts w:cs="Times New Roman" w:ascii="Times New Roman" w:hAnsi="Times New Roman"/>
          <w:sz w:val="18"/>
          <w:szCs w:val="18"/>
        </w:rPr>
        <w:t>[2]</w:t>
        <w:tab/>
        <w:t xml:space="preserve">Gilmore MS, Segarra RA, Booth MC, et al (1994) Genetic structure of the </w:t>
      </w:r>
      <w:r>
        <w:rPr>
          <w:rFonts w:cs="Times New Roman" w:ascii="Times New Roman" w:hAnsi="Times New Roman"/>
          <w:i/>
          <w:sz w:val="18"/>
          <w:szCs w:val="18"/>
        </w:rPr>
        <w:t>Enterococcu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ecalis</w:t>
      </w:r>
      <w:r>
        <w:rPr>
          <w:rFonts w:cs="Times New Roman" w:ascii="Times New Roman" w:hAnsi="Times New Roman"/>
          <w:sz w:val="18"/>
          <w:szCs w:val="18"/>
        </w:rPr>
        <w:t xml:space="preserve"> plasmid pAD1-encoded cytolytic toxin system and its relationship to lantibiotic determinants. J Bacteriol 176:7335-7344.</w:t>
      </w:r>
    </w:p>
    <w:p>
      <w:pPr>
        <w:pStyle w:val="Normal"/>
        <w:widowControl w:val="false"/>
        <w:autoSpaceDE w:val="false"/>
        <w:spacing w:lineRule="auto" w:line="240" w:before="0" w:after="120"/>
        <w:ind w:left="475" w:hanging="475"/>
        <w:rPr/>
      </w:pPr>
      <w:r>
        <w:rPr>
          <w:rFonts w:cs="Times New Roman" w:ascii="Times New Roman" w:hAnsi="Times New Roman"/>
          <w:sz w:val="18"/>
          <w:szCs w:val="18"/>
        </w:rPr>
        <w:t>[3]</w:t>
        <w:tab/>
        <w:t xml:space="preserve">Haas W, Shepard BD, Gilmore MS (2002) Two-component regulator of </w:t>
      </w:r>
      <w:r>
        <w:rPr>
          <w:rFonts w:cs="Times New Roman" w:ascii="Times New Roman" w:hAnsi="Times New Roman"/>
          <w:i/>
          <w:sz w:val="18"/>
          <w:szCs w:val="18"/>
        </w:rPr>
        <w:t>Enterococcu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ecalis</w:t>
      </w:r>
      <w:r>
        <w:rPr>
          <w:rFonts w:cs="Times New Roman" w:ascii="Times New Roman" w:hAnsi="Times New Roman"/>
          <w:sz w:val="18"/>
          <w:szCs w:val="18"/>
        </w:rPr>
        <w:t xml:space="preserve"> cytolysin responds to quorum-sensing autoinduction. Nature 415:84-87. doi: 10.1038/415084a</w:t>
      </w:r>
    </w:p>
    <w:p>
      <w:pPr>
        <w:pStyle w:val="Normal"/>
        <w:widowControl w:val="false"/>
        <w:autoSpaceDE w:val="false"/>
        <w:spacing w:lineRule="auto" w:line="240" w:before="0" w:after="120"/>
        <w:ind w:left="475" w:hanging="475"/>
        <w:rPr/>
      </w:pPr>
      <w:r>
        <w:rPr>
          <w:rFonts w:cs="Times New Roman" w:ascii="Times New Roman" w:hAnsi="Times New Roman"/>
          <w:sz w:val="18"/>
          <w:szCs w:val="18"/>
        </w:rPr>
        <w:t>[4]</w:t>
        <w:tab/>
        <w:t xml:space="preserve">Coburn PS, Hancock LE, Booth MC, Gilmore MS (1999) A novel means of self-protection, unrelated to toxin activation, confers immunity to the bactericidal effects of the </w:t>
      </w:r>
      <w:r>
        <w:rPr>
          <w:rFonts w:cs="Times New Roman" w:ascii="Times New Roman" w:hAnsi="Times New Roman"/>
          <w:i/>
          <w:sz w:val="18"/>
          <w:szCs w:val="18"/>
        </w:rPr>
        <w:t>Enterococcu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ecalis</w:t>
      </w:r>
      <w:r>
        <w:rPr>
          <w:rFonts w:cs="Times New Roman" w:ascii="Times New Roman" w:hAnsi="Times New Roman"/>
          <w:sz w:val="18"/>
          <w:szCs w:val="18"/>
        </w:rPr>
        <w:t xml:space="preserve"> cytolysin. Infect Immun 67:3339-3347.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120"/>
        <w:ind w:left="475" w:hanging="475"/>
        <w:rPr/>
      </w:pPr>
      <w:bookmarkStart w:id="13" w:name="Mendeley_Bookmark_KkyH3cN9Ow"/>
      <w:bookmarkEnd w:id="13"/>
      <w:r>
        <w:rPr>
          <w:rFonts w:cs="Times New Roman" w:ascii="Times New Roman" w:hAnsi="Times New Roman"/>
          <w:sz w:val="18"/>
          <w:szCs w:val="18"/>
        </w:rPr>
        <w:t>[5]</w:t>
        <w:tab/>
        <w:t xml:space="preserve">Lenz CA, Hew Ferstl CM, Vogel RF (2010) Sub-lethal stress effects on virulence gene expression in </w:t>
      </w:r>
      <w:r>
        <w:rPr>
          <w:rFonts w:cs="Times New Roman" w:ascii="Times New Roman" w:hAnsi="Times New Roman"/>
          <w:i/>
          <w:sz w:val="18"/>
          <w:szCs w:val="18"/>
        </w:rPr>
        <w:t>Enterococcu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ecalis</w:t>
      </w:r>
      <w:r>
        <w:rPr/>
        <w:t>. Food Microbiol 27:317-326. doi: 10.1016/j.fm.2009.11.008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92"/>
        <w:gridCol w:w="1418"/>
        <w:gridCol w:w="1328"/>
        <w:gridCol w:w="1384"/>
        <w:gridCol w:w="239"/>
        <w:gridCol w:w="1263"/>
        <w:gridCol w:w="1242"/>
        <w:gridCol w:w="1320"/>
        <w:gridCol w:w="1315"/>
        <w:gridCol w:w="239"/>
        <w:gridCol w:w="1221"/>
        <w:gridCol w:w="239"/>
      </w:tblGrid>
      <w:tr>
        <w:trPr>
          <w:trHeight w:val="300" w:hRule="atLeast"/>
        </w:trPr>
        <w:tc>
          <w:tcPr>
            <w:tcW w:w="116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left="360" w:righ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le S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ysicochemical characteristics of four mesocosms from September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day 1) to December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day 96), 2015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N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y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g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softHyphen/>
              <w:t xml:space="preserve"> 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g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softHyphen/>
              <w:t xml:space="preserve"> N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g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softHyphen/>
              <w:t xml:space="preserve"> N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g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softHyphen/>
              <w:t xml:space="preserve"> 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g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g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g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g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d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4 ± 0.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3 ± 0.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63 ± 1.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6 ± 1.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8 ± 0.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3 ± 0.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3 ± 0.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7 ± 0.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d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3 ± 0.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3 ± 0.1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2 ± 0.7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3 ± 1.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3 ± 0.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2 ± 0.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3 ± 0.1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9 ± 0.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d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3 ± 0.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7 ± 0.0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8 ± 0.8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5 ± 1.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3 ± 0.0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9 ± 0.0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7 ± 0.0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1 ± 0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d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9 ± 0.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3 ± 0.1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4 ± 0.4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8 ± 0.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3 ± 0.0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6 ± 0.0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7 ± 0.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6 ± 0.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4 ± 0.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2 ± 0.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3 ± 0.5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86 ± 1.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4 ± 0.0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5 ± 0.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5 ± 0.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0 ± 0.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7 ± 0.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7 ± 0.1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2 ± 0.9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4 ± 1.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1 ± 0.0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3 ± 0.0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4 ± 0.1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5 ± 0.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d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0 ± 0.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4 ± 0.14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8 ± 0.35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64 ± 1.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1 ± 0.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 ± 0.0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4 ± 0.03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69 ± 0.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54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ductiv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y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S 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S 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S 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S 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d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43 ± 0.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43 ± 0.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67 ± 0.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27 ± 0.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7 ± 0.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 ± 0.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7 ± 0.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 ± 0.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d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3 ± 0.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5 ± 0.8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7 ± 1.0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47 ± 0.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9 ± 0.2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27 ± 0.1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3 ± 0.1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 ± 0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d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 ± 0.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27 ± 0.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9 ± 0.8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73 ± 0.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8 ± 0.1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63 ± 0.1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4 ± 0.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2 ± 0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d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7 ± 1.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± 0.5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83 ± 0.5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37 ± 0.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93 ± 0.1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7 ± 0.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6 ± 0.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43 ± 0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6 ± 1.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67 ± 0.7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5 ± 1.2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6 ± 0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3 ± 0.2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8 ± 0.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63 ± 0.1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9 ± 0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8 ± 0.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47 ± 0.7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4 ± 0.8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± 0.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3 ± 0.2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 ± 0.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8 ± 0.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97 ± 0.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d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7 ±0.6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47 ± 0.71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7 ± 1.7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27 ± 1.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7 ± 0.1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3 ± 0.0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± 0.10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± 0.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14"/>
        <w:gridCol w:w="1442"/>
        <w:gridCol w:w="1351"/>
        <w:gridCol w:w="1407"/>
        <w:gridCol w:w="239"/>
        <w:gridCol w:w="1289"/>
        <w:gridCol w:w="1263"/>
        <w:gridCol w:w="1342"/>
        <w:gridCol w:w="1337"/>
        <w:gridCol w:w="239"/>
        <w:gridCol w:w="1246"/>
      </w:tblGrid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Mn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D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perature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g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g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g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g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m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m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ºC</w:t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d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3 ± 0.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6 ± 0.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2 ± 0.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2 ± 1.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5 ± 0.10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7 ± 0.1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 ± 0.10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7 ± 0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2</w:t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d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8 ± 1.4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3 ± 0.7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3 ± 1.7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9 ± 5.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 ± 0.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9 ± 0.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3 ± 0.1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7 ± 0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d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2 ± 1.3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78 ± 0.8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74 ± 1.1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45 ± 6.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± 0.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3 ± 0.1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3 ± 0.1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83 ± 0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7</w:t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d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9 ± 1.3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8 ± 1.7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1 ± 0.2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83 ± 4.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 ± 0.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6 ± 0.2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7 ± 0.1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47 ± 0.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2 ± 1.0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7 ± 0.4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2 ± 1.0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9 ±4.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 ± 0.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9 ± 0.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9 ± 0.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6 ± 0.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1 ± 0.6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2 ± 0.2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8 ± 0.9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6 ±5.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 ± 0.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97 ± 0.2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67 ± 0.2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7 ± 0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8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d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7 ± 1.2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6 ± 0.41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6 ± 1.32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28 ± 8.6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 ± 0.1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7 ± 0.49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83 ± 0.31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3 ± 0.3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442595</wp:posOffset>
                </wp:positionV>
                <wp:extent cx="128079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Table S 2 continu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23.35pt;mso-wrap-distance-left:9.05pt;mso-wrap-distance-right:9.05pt;mso-wrap-distance-top:0pt;mso-wrap-distance-bottom:0pt;margin-top:-34.8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Table S 2 continu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Each value represents the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>average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± standard deviation except temperatur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T1 (without nutrient-enrichment), T2 (low-dose of N and P), T3 (mid-dose of N and P) and T4 (addition of nitrogen and phosphorus with high concentration) are four treatment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Different superscript letters indicate significant differences between the treatments (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&lt; 0.05) in Total Nitrogen (TN), Total Phosphorous (TP), (COD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Mn)</w:t>
      </w:r>
      <w:r>
        <w:rPr>
          <w:rFonts w:eastAsia="Times New Roman" w:cs="Times New Roman" w:ascii="Times New Roman" w:hAnsi="Times New Roman"/>
          <w:sz w:val="18"/>
          <w:szCs w:val="18"/>
        </w:rPr>
        <w:t>, Conductivity, pH, and Secchi Depth (SD).</w:t>
      </w:r>
      <w:r>
        <w:rPr/>
        <w:t xml:space="preserve"> </w:t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C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9:00Z</dcterms:created>
  <dc:creator>LIAQAT</dc:creator>
  <dc:description/>
  <dc:language>en-US</dc:language>
  <cp:lastModifiedBy>Waqar</cp:lastModifiedBy>
  <cp:lastPrinted>2017-10-08T05:46:00Z</cp:lastPrinted>
  <dcterms:modified xsi:type="dcterms:W3CDTF">2021-06-02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naerob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naerobe</vt:lpwstr>
  </property>
  <property fmtid="{D5CDD505-2E9C-101B-9397-08002B2CF9AE}" pid="5" name="Mendeley Recent Style Id 1_1">
    <vt:lpwstr>http://www.zotero.org/styles/archives-of-environmental-contamination-and-toxicology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international-journal-of-molecular-sciences</vt:lpwstr>
  </property>
  <property fmtid="{D5CDD505-2E9C-101B-9397-08002B2CF9AE}" pid="8" name="Mendeley Recent Style Id 4_1">
    <vt:lpwstr>http://www.zotero.org/styles/journal-of-chemistry-and-chemical-engineering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plos-one</vt:lpwstr>
  </property>
  <property fmtid="{D5CDD505-2E9C-101B-9397-08002B2CF9AE}" pid="11" name="Mendeley Recent Style Id 7_1">
    <vt:lpwstr>http://www.zotero.org/styles/placenta</vt:lpwstr>
  </property>
  <property fmtid="{D5CDD505-2E9C-101B-9397-08002B2CF9AE}" pid="12" name="Mendeley Recent Style Id 8_1">
    <vt:lpwstr>http://www.zotero.org/styles/vancouver</vt:lpwstr>
  </property>
  <property fmtid="{D5CDD505-2E9C-101B-9397-08002B2CF9AE}" pid="13" name="Mendeley Recent Style Id 9_1">
    <vt:lpwstr>http://www.zotero.org/styles/world-applied-sciences-journal</vt:lpwstr>
  </property>
  <property fmtid="{D5CDD505-2E9C-101B-9397-08002B2CF9AE}" pid="14" name="Mendeley Recent Style Name 0_1">
    <vt:lpwstr>Anaerobe</vt:lpwstr>
  </property>
  <property fmtid="{D5CDD505-2E9C-101B-9397-08002B2CF9AE}" pid="15" name="Mendeley Recent Style Name 1_1">
    <vt:lpwstr>Archives of Environmental Contamination and Toxicology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International Journal of Molecular Sciences</vt:lpwstr>
  </property>
  <property fmtid="{D5CDD505-2E9C-101B-9397-08002B2CF9AE}" pid="18" name="Mendeley Recent Style Name 4_1">
    <vt:lpwstr>Journal of Chemistry and Chemical Engineering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PLOS ONE</vt:lpwstr>
  </property>
  <property fmtid="{D5CDD505-2E9C-101B-9397-08002B2CF9AE}" pid="21" name="Mendeley Recent Style Name 7_1">
    <vt:lpwstr>Placenta</vt:lpwstr>
  </property>
  <property fmtid="{D5CDD505-2E9C-101B-9397-08002B2CF9AE}" pid="22" name="Mendeley Recent Style Name 8_1">
    <vt:lpwstr>Vancouver</vt:lpwstr>
  </property>
  <property fmtid="{D5CDD505-2E9C-101B-9397-08002B2CF9AE}" pid="23" name="Mendeley Recent Style Name 9_1">
    <vt:lpwstr>World Applied Sciences Journal</vt:lpwstr>
  </property>
  <property fmtid="{D5CDD505-2E9C-101B-9397-08002B2CF9AE}" pid="24" name="Mendeley Unique User Id_1">
    <vt:lpwstr>7101944a-2724-302d-89dd-2defb17096b0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